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昆明城建档案报件系统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操作流程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一、准备工作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1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用户注册及客户端下载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.2   </w:t>
      </w:r>
      <w:r>
        <w:rPr>
          <w:rFonts w:ascii="宋体" w:hAnsi="宋体" w:cs="宋体"/>
          <w:sz w:val="28"/>
          <w:szCs w:val="28"/>
        </w:rPr>
        <w:t>安装、登陆客户端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二、《昆明城建档案接收服务平台》操作流程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1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添加建设项目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2.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建设项目及单项专业记载著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3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 xml:space="preserve">案卷组卷              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.1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建设单位信息和项目信息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.2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添加报件组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.3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案卷类别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.4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添加案卷及案卷信息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cs="宋体" w:ascii="宋体" w:hAnsi="宋体"/>
          <w:sz w:val="28"/>
          <w:szCs w:val="28"/>
        </w:rPr>
        <w:t>3.5</w:t>
      </w: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卷内目录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.6  </w:t>
      </w:r>
      <w:r>
        <w:rPr>
          <w:rFonts w:ascii="宋体" w:hAnsi="宋体" w:cs="宋体"/>
          <w:sz w:val="28"/>
          <w:szCs w:val="28"/>
        </w:rPr>
        <w:t>添加档案电子文件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3.7  </w:t>
      </w:r>
      <w:r>
        <w:rPr>
          <w:rFonts w:ascii="宋体" w:hAnsi="宋体" w:cs="宋体"/>
          <w:sz w:val="28"/>
          <w:szCs w:val="28"/>
        </w:rPr>
        <w:t>查看案卷电子文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.4  </w:t>
      </w:r>
      <w:r>
        <w:rPr>
          <w:rFonts w:ascii="宋体" w:hAnsi="宋体" w:cs="宋体"/>
          <w:sz w:val="28"/>
          <w:szCs w:val="28"/>
        </w:rPr>
        <w:t>著录信息和案卷信息导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准备工作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1" w:hanging="0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1.1 </w:t>
      </w:r>
      <w:r>
        <w:rPr>
          <w:rFonts w:ascii="宋体" w:hAnsi="宋体" w:cs="宋体"/>
          <w:b/>
          <w:sz w:val="28"/>
          <w:szCs w:val="28"/>
        </w:rPr>
        <w:t>用户注册及下载客户端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建设单位通过登录昆明市城建档案馆（</w:t>
      </w:r>
      <w:r>
        <w:rPr>
          <w:sz w:val="28"/>
          <w:szCs w:val="28"/>
        </w:rPr>
        <w:t>http://cjda.km.gov.cn/</w:t>
      </w:r>
      <w:r>
        <w:rPr>
          <w:sz w:val="28"/>
          <w:szCs w:val="28"/>
        </w:rPr>
        <w:t>）网站，下载安装本服务平台并注册登录账号，进行网上档案报送操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如忘记登录密码，可通过“找回密码”功能选项进行找回密码的相应操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14950" cy="2563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12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63845" cy="1533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-718" w:firstLine="1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left="-718" w:firstLine="1279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2705" cy="37769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1.2 </w:t>
      </w:r>
      <w:r>
        <w:rPr>
          <w:b/>
          <w:sz w:val="28"/>
          <w:szCs w:val="28"/>
        </w:rPr>
        <w:t>安装、登陆客户端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安装客户端：解压安装包压缩文件，双击</w:t>
      </w:r>
      <w:r>
        <w:rPr>
          <w:sz w:val="28"/>
          <w:szCs w:val="28"/>
        </w:rPr>
        <w:t>setup</w:t>
      </w:r>
      <w:r>
        <w:rPr>
          <w:sz w:val="28"/>
          <w:szCs w:val="28"/>
        </w:rPr>
        <w:t>文件，按照提示进行安装。（如工程档案较多，建议将客户端安装在可用空间较大的磁盘下。）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27270" cy="9518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登陆客户端：在操作系统桌面下找到“昆明数字城建档案报件系统”快捷方式，用鼠标双击，待客户端弹出后利用先前注册的“用户名”、“密码”进行登陆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87875" cy="3895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87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0"/>
        </w:numPr>
        <w:tabs>
          <w:tab w:val="left" w:pos="420" w:leader="none"/>
          <w:tab w:val="left" w:pos="432" w:leader="none"/>
        </w:tabs>
        <w:snapToGrid w:val="false"/>
        <w:spacing w:lineRule="auto" w:line="360"/>
        <w:ind w:left="0" w:hanging="0"/>
        <w:rPr>
          <w:sz w:val="28"/>
          <w:szCs w:val="28"/>
        </w:rPr>
      </w:pPr>
      <w:bookmarkStart w:id="0" w:name="_二、《昆明城建档案接收服务平台》使用指南"/>
      <w:bookmarkEnd w:id="0"/>
      <w:r>
        <w:rPr>
          <w:sz w:val="28"/>
          <w:szCs w:val="28"/>
        </w:rPr>
        <w:t>二、《昆明城建档案接收服务平台》操作流程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 </w:t>
      </w:r>
      <w:r>
        <w:rPr>
          <w:b/>
          <w:sz w:val="28"/>
          <w:szCs w:val="28"/>
        </w:rPr>
        <w:t>添加建设项目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进入服务平台，双击“收集整理”，选择左上角的“组卷”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47925" cy="17621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点击“添加”按钮，选择“添加项目”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38650" cy="11360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按照弹出窗口的内容逐条输入相关内容，录入完毕后点击“确认”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注意：“工程性质”栏内，建筑类工程选择“建设工程”，市政类工程选择“市政工程”。“许可证号”为规划许可证号，应严格按照规划许可证的内容进行填写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95900" cy="47148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1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2.2 </w:t>
      </w:r>
      <w:r>
        <w:rPr>
          <w:rFonts w:ascii="宋体" w:hAnsi="宋体" w:cs="宋体"/>
          <w:b/>
          <w:sz w:val="28"/>
          <w:szCs w:val="28"/>
        </w:rPr>
        <w:t>建设项目及单项专业记载著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对已添加项目进行著录。</w:t>
      </w: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选中“左侧”的建设项目，</w:t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选中中间部分“著录信息”，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选择右侧的“著录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48325" cy="12763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按照弹出“基本元数据”窗口的内容，逐一录入建设项目的著录信息，录入完毕点击左上角的“保存”。注意：打“</w:t>
      </w:r>
      <w:r>
        <w:rPr>
          <w:sz w:val="28"/>
          <w:szCs w:val="28"/>
        </w:rPr>
        <w:t>*</w:t>
      </w:r>
      <w:r>
        <w:rPr>
          <w:rFonts w:cs="宋体" w:ascii="宋体" w:hAnsi="宋体"/>
          <w:sz w:val="28"/>
          <w:szCs w:val="28"/>
        </w:rPr>
        <w:t>”</w:t>
      </w:r>
      <w:r>
        <w:rPr>
          <w:sz w:val="28"/>
          <w:szCs w:val="28"/>
        </w:rPr>
        <w:t>的项为必填项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4799965" cy="471678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471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择“房建单项工程专业记载”，点击“新增”，逐条录入单体（单项）工程的专业记载内容，录入完毕点击左上角的“保存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5375" cy="260731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案卷组卷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1 </w:t>
      </w:r>
      <w:r>
        <w:rPr>
          <w:b/>
          <w:sz w:val="28"/>
          <w:szCs w:val="28"/>
        </w:rPr>
        <w:t>建设单位信息和项目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358"/>
        <w:outlineLvl w:val="3"/>
        <w:rPr>
          <w:sz w:val="28"/>
          <w:szCs w:val="28"/>
        </w:rPr>
      </w:pPr>
      <w:r>
        <w:rPr>
          <w:sz w:val="28"/>
          <w:szCs w:val="28"/>
        </w:rPr>
        <w:t>建设单位基本信息，如需修改建设单位基本信息，修改完毕后点击“保存”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76875" cy="30295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建设项目基本信息，如需修改项目基本信息，修改完毕后点击“保存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5779770" cy="32226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770" cy="322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2 </w:t>
      </w:r>
      <w:r>
        <w:rPr>
          <w:b/>
          <w:sz w:val="28"/>
          <w:szCs w:val="28"/>
        </w:rPr>
        <w:t>添加“报件组”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选中“建设项目”，点击上方“添加”按钮，选择“添加报件组”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1620" cy="19240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162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添加报件组成功后，会弹出下图窗口。为便于后期操作，建议将报件组名称进行修改，修改完毕后点击“保存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36820" cy="28886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3 </w:t>
      </w:r>
      <w:r>
        <w:rPr>
          <w:b/>
          <w:sz w:val="28"/>
          <w:szCs w:val="28"/>
        </w:rPr>
        <w:t>案卷类别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在建筑工程报件组下，案卷类别分别为建筑电子文件光盘、建筑工程竣工档案、综合管网竣工测量档案、建筑声像档案，多数情况下，运用“建筑工程竣工档案”进行组卷。市政工程则多数利用“市政工程及专业管网档案”进行组卷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5800" cy="301942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4 </w:t>
      </w:r>
      <w:r>
        <w:rPr>
          <w:b/>
          <w:sz w:val="28"/>
          <w:szCs w:val="28"/>
        </w:rPr>
        <w:t>添加案卷及案卷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选中案卷类别，点击上方“添加”按钮，选择“添加案卷”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7475" cy="231457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案卷添加成功后，如下图所示。需要对“案卷题名”、“载体与数量”进行修改。修改完毕后点击“保存”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6485" cy="213614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213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</w:t>
      </w:r>
      <w:r>
        <w:rPr>
          <w:b/>
          <w:sz w:val="28"/>
          <w:szCs w:val="28"/>
        </w:rPr>
        <w:t>卷内目录</w:t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添加卷内目录主要有以下三种方法：</w:t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5.1 </w:t>
      </w:r>
      <w:r>
        <w:rPr>
          <w:b/>
          <w:sz w:val="28"/>
          <w:szCs w:val="28"/>
        </w:rPr>
        <w:t>从</w:t>
      </w:r>
      <w:r>
        <w:rPr>
          <w:b/>
          <w:sz w:val="28"/>
          <w:szCs w:val="28"/>
        </w:rPr>
        <w:t>OFFICE 2003 EXCEL</w:t>
      </w:r>
      <w:r>
        <w:rPr>
          <w:b/>
          <w:sz w:val="28"/>
          <w:szCs w:val="28"/>
        </w:rPr>
        <w:t>工作薄直接引入，目前大多情况下应用此方法。</w:t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EXCEL</w:t>
      </w:r>
      <w:r>
        <w:rPr>
          <w:sz w:val="28"/>
          <w:szCs w:val="28"/>
        </w:rPr>
        <w:t>目录格式（注意不要合并单元格）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新格式模板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246761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原格式模板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9700" cy="224790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展开案卷，选择“卷内目录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10180" cy="166560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择屏幕下方“引入”，选择相应的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格式类型进行选择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5975" cy="102870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drawing>
          <wp:inline distT="0" distB="0" distL="0" distR="0">
            <wp:extent cx="2168525" cy="81153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br/>
        <w:t xml:space="preserve">    3</w:t>
      </w:r>
      <w:r>
        <w:rPr>
          <w:sz w:val="28"/>
          <w:szCs w:val="28"/>
        </w:rPr>
        <w:t>、进入引入目录界面，选择“打开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0495" cy="40227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049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找到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目录存放位置，选中文件后点击“打开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86045" cy="387540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045" cy="387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界面显示出目录信息后，可选择“校验起始页号”对起页和止页进行校验，无误后点击“确定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79975" cy="370332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形成完整的卷内目录后，点击“保存”。（注意：如案卷基本信息中的总页数与卷内目录总页数不一致，系统会自动提醒）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5155" cy="170370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5.2 </w:t>
      </w:r>
      <w:r>
        <w:rPr>
          <w:b/>
          <w:sz w:val="28"/>
          <w:szCs w:val="28"/>
        </w:rPr>
        <w:t>在卷内目录界面上直接添加目录</w:t>
      </w:r>
    </w:p>
    <w:p>
      <w:pPr>
        <w:pStyle w:val="Normal"/>
        <w:snapToGrid w:val="false"/>
        <w:spacing w:lineRule="auto" w:line="36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19675" cy="386207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360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5.3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从标准目录模板中添加卷内目录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点击下面的“引入”按钮，选择“从目录模板引入”，在弹出的“卷内目录”对话框的案卷模板中点击要引入的文件题名前面的小方框，然后点击</w:t>
      </w:r>
      <w:r>
        <w:rPr>
          <w:sz w:val="28"/>
          <w:szCs w:val="28"/>
        </w:rPr>
        <w:drawing>
          <wp:inline distT="0" distB="0" distL="0" distR="0">
            <wp:extent cx="323215" cy="20828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将选中的文件题名移到右边的当前卷内目录中，点击“确定”按钮即可。如果要删除当前卷内目录中的某一条文件题名，只需选中该条文件题名，然后点击</w:t>
      </w:r>
      <w:r>
        <w:rPr>
          <w:sz w:val="28"/>
          <w:szCs w:val="28"/>
        </w:rPr>
        <w:drawing>
          <wp:inline distT="0" distB="0" distL="0" distR="0">
            <wp:extent cx="361315" cy="21971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0" t="-135" r="-10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按钮移除该条文件题名，点击“确定”。</w:t>
      </w:r>
    </w:p>
    <w:p>
      <w:pPr>
        <w:pStyle w:val="Normal"/>
        <w:snapToGrid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3440" cy="339598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6 </w:t>
      </w:r>
      <w:r>
        <w:rPr>
          <w:b/>
          <w:sz w:val="28"/>
          <w:szCs w:val="28"/>
        </w:rPr>
        <w:t>添加档案电子文件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展开案卷和卷内目录，选中此案卷中的任意一条目录。系统下方会出现“添加文件”的图标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00325" cy="2324100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952500" cy="10287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点击“添加文件”，选择存放电子文件的路径，并选中此路径下需要添加的电子文件，点击“打开”，系统运行完毕后，点击“保存”。（注意：电子文件的名称一般以阿拉伯数字命名，系统会自动的分配到各条目录所对应的起止页范围下。）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89400" cy="322135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3.7 </w:t>
      </w:r>
      <w:r>
        <w:rPr>
          <w:b/>
          <w:sz w:val="28"/>
          <w:szCs w:val="28"/>
        </w:rPr>
        <w:t>查看案卷电子文件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展开案卷和卷内目录，选中包含电子文件的一条卷内目录，在屏幕右侧单击或双击电子文件即可查看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8245" cy="415671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24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</w:t>
      </w:r>
      <w:r>
        <w:rPr>
          <w:b/>
          <w:sz w:val="28"/>
          <w:szCs w:val="28"/>
        </w:rPr>
        <w:t>著录信息和案卷信息导出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.4.1</w:t>
      </w:r>
      <w:r>
        <w:rPr>
          <w:sz w:val="28"/>
          <w:szCs w:val="28"/>
        </w:rPr>
        <w:t>展开建设单位、建设项目树形表，选中建设项目，点击导出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00550" cy="125730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导出著录信息：选中“项目著录信息”后，点击“导出”，系统会提示您项目和单项专业记载著录信息的保存位置，确定后点击“保存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选中“案卷和著录信息”，点击“导出”，系统会提示您本项目下所有案卷信息的保存位置，确定后点击“保存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05300" cy="220980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选择单个报件组下的案卷导出：选中建设项目下需要导出案卷的报件组，点击“导出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62425" cy="122872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24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选中“案卷和著录信息”，点击“导出”，系统会提示此报件组下所有案卷信息的保存位置，确定后点击“保存”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52925" cy="224790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t>如需要导出单个报件组下的部分案卷，则需要选中报件组，展开右侧的“案卷列表”。从案卷列表中选中需要导出的案卷，点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“导出”按钮后，按照提示操作完成即可。</w:t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24375" cy="140970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0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4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4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4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4" w:before="240" w:after="64"/>
      <w:outlineLvl w:val="8"/>
    </w:pPr>
    <w:rPr>
      <w:rFonts w:ascii="Arial" w:hAnsi="Arial" w:eastAsia="黑体" w:cs="Arial"/>
      <w:szCs w:val="21"/>
    </w:rPr>
  </w:style>
  <w:style w:type="character" w:styleId="Style5">
    <w:name w:val="默认段落字体"/>
    <w:qFormat/>
    <w:rPr/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/>
    <w:rPr/>
  </w:style>
  <w:style w:type="paragraph" w:styleId="Contents2">
    <w:name w:val="TOC 2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2:38:00Z</dcterms:created>
  <dc:creator>MC SYSTEM</dc:creator>
  <dc:description/>
  <dc:language>en-US</dc:language>
  <cp:lastModifiedBy>筑业软件-广西冯景</cp:lastModifiedBy>
  <dcterms:modified xsi:type="dcterms:W3CDTF">2023-02-02T05:33:51Z</dcterms:modified>
  <cp:revision>29</cp:revision>
  <dc:subject/>
  <dc:title>昆明市城建档案馆网络报件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281CF7092481F90298DA1E9EABF7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